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ІНФОРМАЦІЯ </w:t>
      </w:r>
    </w:p>
    <w:p>
      <w:pPr>
        <w:pStyle w:val="Heading1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бюджету Новгород-Сіверської</w:t>
      </w:r>
    </w:p>
    <w:p>
      <w:pPr>
        <w:pStyle w:val="Heading1"/>
        <w:ind w:firstLine="567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територіальної громади за січень-липень 2024 року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бюджету Новгород–Сіверської  міської територіальної  громади за січень – липень 2024 року надійшло доходів у сумі 159 472,5 тис. грн, з них до загального фонду – 138 767,7 тис. грн та до спеціального фонду – 20 704,8 тис. гривень. У порівнянні з аналогічним періодом минулого року надходження до бюджету збільшилися на 4,4 % або на 6 697,3 тис. грив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ий фонд  бюджету громади  наповнений за рахунок податкових та неподаткових надходжень у сумі 78 042,0 тис. грн, що  менше показників звітного періоду 2023 року на  24 355,1 тис. грн (23,8%) та офіційних трансфертів у сумі   60 725,7 тис. грн, що більше  показників звітного періоду минулого року на 22 701,9 тис. грн  (59,7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бюджету Новгород–Сіверської  міської територіальної громади, починаючи з 24 лютого 2022 року, продовжує здійснюватися в умовах  воєнного стану,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введеного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иторії України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 внаслідок б</w:t>
      </w:r>
      <w:r>
        <w:rPr>
          <w:rFonts w:cs="Times New Roman" w:ascii="Times New Roman" w:hAnsi="Times New Roman"/>
          <w:sz w:val="28"/>
          <w:szCs w:val="28"/>
        </w:rPr>
        <w:t>ойових дій, спричинених повномасштабним вторгненням Російської Федерації в Украї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і показники податкових та неподаткових надходжень загального фонду виконані на 102,3%, з них по основних бюджетоутворюючих платежах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доходи фізичних осіб – надійшло 41 543,9 тис. грн  та виконання запланованих обсягів склало 95,4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прибуток підприємств комунальної форми власності – надійшло 92,9 тис. грн та виконання запланованих обсягів склало 100,1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нтна плата та плата за використання інших природних ресурсів – надійшло  3 579,3 тис. грн. та виконання запланованих обсягів склало 103,4%  (+116,2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і податки та послуги (акцизний податок) – надійшло 5 750,6 тис. грн та виконання запланованих обсягів склало 112,6% (+643,3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податок – надійшло 16 444,0 тис. грн, та виконання запланованих обсягів склало 140,7 % (+4 758,5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ристичний збір – надійшло 34,0 тис. грн,  та виконання запланованих обсягів склало 518,9 % (+27,5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майно – надійшло 9 074,5 тис. грн  та виконання запланованих обсягів склало 82,7 %, в тому числі плата за землю – надійшло 7 687,2 тис. грн та виконання запланованих обсягів  забезпечено на 76,3 %         (-2 385,4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податкові надходження  – надійшло 1 522,8 тис. грн та виконання запланованих обсягів склало 108,7 % (+122,3 тис. грн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ові показники доходів спеціального фонду бюджету  (без власних надходжень бюджетних установ) за   січень – липень  2024 року виконані у сумі  524,2 тис. грн (120,0 %) . </w:t>
      </w:r>
      <w:r>
        <w:rPr>
          <w:rFonts w:cs="Times New Roman" w:ascii="Times New Roman" w:hAnsi="Times New Roman"/>
          <w:sz w:val="28"/>
          <w:szCs w:val="28"/>
        </w:rPr>
        <w:t xml:space="preserve">Екологічного податку надійшло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1,2</w:t>
      </w:r>
      <w:r>
        <w:rPr>
          <w:rFonts w:cs="Times New Roman" w:ascii="Times New Roman" w:hAnsi="Times New Roman"/>
          <w:sz w:val="28"/>
          <w:szCs w:val="28"/>
        </w:rPr>
        <w:t xml:space="preserve">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та грошових  стягнень за шкоду, заподіяну  порушенням законодавства про охорону навколишнього природного середовища 78,2 тис.  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  <w:lang w:val="uk-UA"/>
        </w:rPr>
        <w:t>, та субвенції з місцевого бюджету за рахунок  залишку коштів освітньої субвенції, що утворився на початок року – 394,8 тис. гривень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ння видаткової частини із загального фонду бюджету Новгород-Сіверської  міської територіальної громади  склало  120 390,1 тис. грн або 54,6% до уточненого річного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субвенцій, отриманих з державного, обласного, інших бюджетів та залишків субвенцій, виділених у попередньому бюджетному періоді, видатки склали 34 413,8 тис. грн, у тому числі за рахун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ьої субвенції з державного бюджету місцевим бюджетам для виплати заробітної плати педагогічним працівникам закладів загальної середньої освіти – 33 373,7 тис. гр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місцевого бюджету на здійснення переданих видатків у сфері освіти за рахунок коштів освітньої субвенції та залишку – 819,3 тис. гр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та залишку – 74,1 тис. 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ої субвенції з обласного бюджету на державні програми соціального захисту – 146,7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 коштів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`язку з повномасштабною збройною агресією Російської Федерації видатки профінансовані на оплату праці працівників у сумі 14 780,4  тис. грн.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 січні-липні 2024 року із загального фонду бюджету громади спрямовано           (120 390,1 тис. грн) на: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праці і нарахування на заробітну плату – 92 552,0 тис. грн (76,9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дикаменти та продукти харч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77,6 тис. грн (0,1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лату комунальних послуг та енергоносії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 374,1 </w:t>
      </w:r>
      <w:r>
        <w:rPr>
          <w:rFonts w:cs="Times New Roman" w:ascii="Times New Roman" w:hAnsi="Times New Roman"/>
          <w:sz w:val="28"/>
          <w:szCs w:val="28"/>
        </w:rPr>
        <w:t>тис. грн (7,0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іальне забезпечення – 1 851,5 тис. грн (1,5%) пільги та інші соціальні виплати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очні трансферти – 10061,7 тис. грн (8,4%), у тому числі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і заклади охорони здоров’я – 6167,8 т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рн, з них оплата комунальних послуг та енергоносіїв по закладах охорони здоров’я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44,5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грн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слідження і розробки, окремі заходи по реалізації державних (регіональних) програм – 31,8 тис. грн (0,03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інші видатки – 7 441,4 тис. грн (6,1%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більшу питому вагу в структурі видатків загального фонду бюджету громади займає соціально-культур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фера 71,4</w:t>
      </w:r>
      <w:r>
        <w:rPr>
          <w:rFonts w:cs="Times New Roman" w:ascii="Times New Roman" w:hAnsi="Times New Roman"/>
          <w:b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або 85 954,5  тис.  грн, з них по галузя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а – 62 697,9 тис. грн (52,1%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орона здоров’я – 6 167,8 тис. грн (5,1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іальний захист та соціальне забезпеченн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661,2 </w:t>
      </w:r>
      <w:r>
        <w:rPr>
          <w:rFonts w:cs="Times New Roman" w:ascii="Times New Roman" w:hAnsi="Times New Roman"/>
          <w:sz w:val="28"/>
          <w:szCs w:val="28"/>
        </w:rPr>
        <w:t xml:space="preserve">тис. грн (7,2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і мистецтво – 7 172,7 тис. грн (6,0 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а культура i спорт – 1254,9 тис. грн (1,0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на житлово-комунальне господарство становили 7 382,4 тис. грн (6,1%), у тому числі забезпечення функціонування підприємств, установ та організацій, що виробляють, виконують та/або надають житлово-комунальні послуги – 1 997,8 тис. грн; організація благоустрою населених пунктів громади – 4 599,8 тис. грн; відшкодування різниці між розміром ціни (тарифу) на теплову енергію, у тому числі її виробництво, транспортування та постачання, комунальні послуги, що затверджувалися або погоджувалися рішенням місцевого органу виконавчої влади та органу місцевого самоврядування            –  773,5 тис. грн, інша діяльність у сфері житлово-комунального господарства–11,3 тис. гриве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кономічну діяльність було використано 1 867,9 тис. грн (1,6%),  у тому числі регулювання цін на послуги місцевого автотранспорту – 346,4 тис. грн; утримання та розвиток автомобільних доріг та дорожньої інфраструктури за рахунок коштів місцевого бюджету – 1 498,0 тис. грн, членські внески до асоціацій органів місцевого самоврядування – 23,5 тис.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іншу діяльність склали 3 055,1 тис. грн (2,5%), з них на запобігання та ліквідацію надзвичайних ситуацій та наслідків стихійного лиха         - 252,3 тис. грн; забезпечення діяльності місцевої пожежної охорони  – 1 787,7 тис. грн;  заходи та роботи з мобілізаційної підготовки місцевого значення – 238,5 тис. грн; інші заходи громадського порядку та безпеки – 114,4 тис. грн; заходи  та роботи з територіальної оборони – 662,2 тис. грн;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ержавне управління витрачено 21 580,2 тис. грн (17,9%), міжбюджетні трансферти – 550,0 тис. грн (0,5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редиторська заборгованість за загальним фондом у  бюджеті Новгород- Сіверської  міської територіальної громади  з видатків  на 01 серпня 2024 року становила 2 636,1 тис. грн, у тому числі оплата праці і нарахування на заробітну плату – 2 442,5 тис. грн; придбання предметів, матеріалів, обладнання та інвентарю – 78,7 тис. грн; оплата послуг (крім комунальних) – 41,2 тис. грн; видатки на відрядження – 1,5 тис. грн,  субсидії та поточні трансферти підприємствам (установам, організаціям) – 71,3 тис. грн, інші поточні видатки –0,9 тис.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спеціального фонду бюджету Новгород-Сіверської міської територіальної громади у січні-липні 2024 року становили 23 861,4 тис. грн, з них поточні видатки – 8073,7 тис.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звітного періоду проведено капітальних видатків на загальну суму 15787,7 тис.  грн, 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рахунок власних надходжень бюджету громади</w:t>
      </w:r>
      <w:r>
        <w:rPr>
          <w:rFonts w:cs="Times New Roman" w:ascii="Times New Roman" w:hAnsi="Times New Roman"/>
          <w:sz w:val="28"/>
          <w:szCs w:val="28"/>
        </w:rPr>
        <w:t xml:space="preserve"> оприбутковано основні засоби – </w:t>
      </w:r>
      <w:r>
        <w:rPr>
          <w:rFonts w:cs="Times New Roman" w:ascii="Times New Roman" w:hAnsi="Times New Roman"/>
          <w:sz w:val="28"/>
          <w:szCs w:val="28"/>
          <w:lang w:val="ru-RU"/>
        </w:rPr>
        <w:t>11899,0</w:t>
      </w:r>
      <w:r>
        <w:rPr>
          <w:rFonts w:cs="Times New Roman" w:ascii="Times New Roman" w:hAnsi="Times New Roman"/>
          <w:sz w:val="28"/>
          <w:szCs w:val="28"/>
        </w:rPr>
        <w:t xml:space="preserve"> тис. гр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іській раді  (8221,8 тис. грн), у тому числі державне управління – 84,0 тис.грн (оприбутковано 3 ноутбуки), по інших заходах та закладах молодіжної політики – 267,8 тис. грн (оприбутковано ноутбук, планшети, ігрову приставку, окуляри віртуальної реальності, комплект столів для засідань); по благоустрою громади – 5 245,2 тис. грн (оприбутковано </w:t>
      </w:r>
      <w:r>
        <w:rPr>
          <w:rStyle w:val="11"/>
          <w:rFonts w:cs="Times New Roman" w:ascii="Times New Roman" w:hAnsi="Times New Roman"/>
          <w:sz w:val="28"/>
          <w:szCs w:val="28"/>
        </w:rPr>
        <w:t>10 сучасних дерев’яних будиночків та модульну вбиральню – 1 260,0 тис. грн;</w:t>
      </w:r>
      <w:r>
        <w:rPr>
          <w:rFonts w:cs="Times New Roman" w:ascii="Times New Roman" w:hAnsi="Times New Roman"/>
          <w:sz w:val="28"/>
          <w:szCs w:val="28"/>
        </w:rPr>
        <w:t xml:space="preserve"> каток тандемний–1789,1 тис.грн; комбайн, комплект навісного обладнання для трактора – 901,3 тис. грн; гідравлічний рятувальний агрегат, розширювач та різак – 156,6 тис. грн, причіпна підмітальна машина–1138,2 тис.грн), по центру надання соціальних послуг – 592,4 тис. грн (оприбутковано 4 електричні триколісні велосипеди, транспортний засіб «Форд-транзит» та 2 електричні станції), по заходах із запобігання та ліквідації надзвичайних ситуацій та наслідків стихійного лиха – 2 032,4 тис. грн (оприбутковано генератор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ідділу освіти, молоді та спорту Новгород-Сіверської міської ради       – 3 638,5 тис. грн: оприбутковано ноутбуки (257,5 тис. грн), спеціалізований шкільний автобус </w:t>
      </w:r>
      <w:r>
        <w:rPr>
          <w:rFonts w:cs="Times New Roman" w:ascii="Times New Roman" w:hAnsi="Times New Roman"/>
          <w:sz w:val="28"/>
          <w:szCs w:val="28"/>
          <w:lang w:val="en-US"/>
        </w:rPr>
        <w:t>ATAMAN</w:t>
      </w:r>
      <w:r>
        <w:rPr>
          <w:rFonts w:cs="Times New Roman" w:ascii="Times New Roman" w:hAnsi="Times New Roman"/>
          <w:sz w:val="28"/>
          <w:szCs w:val="28"/>
        </w:rPr>
        <w:t xml:space="preserve"> для Новгород-Сіверського  ліцею №1 (3 381,0 тис. гр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ідділу культури і туризму  Новгород-Сіверської міської ради – 38,7 тис. грн (оприбутковані подаровані читачами книги для поповнення бібліотечних фонді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рахунок коштів  бюджету 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користан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3888,7</w:t>
      </w:r>
      <w:r>
        <w:rPr>
          <w:rFonts w:cs="Times New Roman" w:ascii="Times New Roman" w:hAnsi="Times New Roman"/>
          <w:sz w:val="28"/>
          <w:szCs w:val="28"/>
        </w:rPr>
        <w:t xml:space="preserve"> тис. грн (коштів переданих із загального фонду до спеціального фонду (бюджету розвитку), у тому числі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іській раді – 3568,7 тис. грн, у тому числі придбано по благоустрою населених пунктів насоси для свердловини (62,0 тис. грн), по заходах з територіальної оборони – зарядні станції (763,5 тис. грн), супутникову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STARLINK</w:t>
      </w:r>
      <w:r>
        <w:rPr>
          <w:rFonts w:cs="Times New Roman" w:ascii="Times New Roman" w:hAnsi="Times New Roman"/>
          <w:sz w:val="28"/>
          <w:szCs w:val="28"/>
        </w:rPr>
        <w:t xml:space="preserve"> (128,4 тис. грн),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пітальний ремонт покриття площі Князя Ігоря в м. Новгород-Сіверський (коригування)» (2614,8 тис.грн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ідділу освіти, молоді та спорту Новгород-Сіверської міської ради       – 320,0 тис. грн використано на в</w:t>
      </w:r>
      <w:r>
        <w:rPr>
          <w:rFonts w:cs="Times New Roman" w:ascii="Times New Roman" w:hAnsi="Times New Roman"/>
          <w:sz w:val="28"/>
          <w:szCs w:val="28"/>
          <w:lang w:eastAsia="ru-RU"/>
        </w:rPr>
        <w:t>иготовлення проєктно-кошторисної документації та експертного звіту на проєкт «Реконструкція харчоблоку з переходом Новгород-Сіверського ліцею №1 Новгород-Сіверської міської ради Чернігівської області за адресою: вул. Б. Майстренка, буд. 2, м. Новгород-Сіверський, Чернігівська област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труктурі видатків  спеціального  фонду бюджету громади (23 861,4 тис. грн) касові видатки у звітному періоді на державне управління становили        138,4 тис. грн (поточні видатки – 54,4 тис.грн, капітальні видатки – 84,0 тис. грн);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віту – 8 091,9 тис. грн (поточні видатки –  4 453,4 тис. грн, капітальні видатки – 3 638,5 тис. грн),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ий захист та соціальне забезпечення – 3561,3 тис. грн (поточні видатки – 2 701,1 тис. грн, капітальні видатки – 860,2 тис. грн),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у i мистецтво – 247,4 тис. грн (поточні видатки – 208,7 тис. грн, капітальні видатки – 38,7 тис. грн);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ізичну культуру і спорт – 27,0 тис. грн (поточні видатки); житлово-комунальне господарство – 5541,4 тис. грн (поточні видатки – 234,2 тис. грн, капітальні видатки – 5307,2 тис. грн);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чну діяльність – 2934,8 тис. грн (капітальні видатки); іншу діяльність – 3 319,2 тис. грн (поточні видатки – 394,9 тис. грн, капітальні видатки – 2 924,3 тис. гр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м на 01 серпня 2024 року у  бюджеті Новгород-Сіверської міської територіальної громади за спеціальним фондом обліковується кредиторська заборгованість на суму 646,3 тис.грн  у тому числі поточні видатки – 17,2 тис.грн, капітальні видатки – 629,1 тис.грн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4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Основной шрифт абзаца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2:00Z</dcterms:created>
  <dc:creator>user416c</dc:creator>
  <dc:description/>
  <cp:keywords/>
  <dc:language>en-US</dc:language>
  <cp:lastModifiedBy>Admin</cp:lastModifiedBy>
  <cp:lastPrinted>2024-01-17T12:27:00Z</cp:lastPrinted>
  <dcterms:modified xsi:type="dcterms:W3CDTF">2024-08-08T07:12:00Z</dcterms:modified>
  <cp:revision>94</cp:revision>
  <dc:subject/>
  <dc:title>ІНФОРМАЦІЯ ПРО ВИКОНАННЯ МІСЬКОГО БЮДЖЕТУ МІСТА МИКОЛАЄВА  ЗА 2015 РІК</dc:title>
</cp:coreProperties>
</file>